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Downloads Link Lis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o you’re looking to download some free MP3 music but don’t know where to start. No problem. We have compiled a short free MP3 downloads link list just for you. Scroll down below and see if these sites are can help you in your sear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Spot.net – Free MP3 Downloads Link Lis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pot MP3 features a free MP3 downloads link list complete with links for MP3 search engines, about MP3, MP3 tools, lyrics, and more. Here you can get links to the most popular MP3 sites down to the most obscure but filled with great features. This free MP3 downloads link list also has a link to the Top Legal MP3 sites as well as Legal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tartingPage.com – Free MP3 Downloads Link Lis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StartingPage is another free MP3 downloads link list where you can find all sorts of links related to anything and everything on or about MP3. For instance, if you want to make music your career, you can find several links here that offer audio training courses. Find the best places to download MP3 music or find the most comprehensive MP3 search engines right h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MP3.to – Free MP3 Downloads Link Lis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f you’re looking for a free MP3 downloads link list, then MP3.to might just be the thing. The site contains links to relevant MP3 info, news, and products, including MP3 manufacturers, converters, downloads,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norgis.com – Free MP3 Downloads Link Lis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norgis is actually a portal where you can dozens of free MP3 downloads link lists, each reviewed carefully for their relevance and site importance. Here you can find links to popular MP3 downloads sites such as Epitonic, Winamp, MP3.com, and plenty more. This free MP3 downloads link list also include live music archives where you can get thousands of songs from thousands of artists of various music genres from multiple time perio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Pathfinder.com – Free MP3 Downloads Link Lis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f you’ve lost your way trying to search for free MP3 downloads link list, then MP3-Pathfinder can help you find your way. This software by REL crawls the web searching for free MP3 downloads link list quickly and efficiently. MP3-Pathfinder uses the most powerful search engine tools to extract links to MP3s from web pages and FTP directories. The software also comes equipped with a tool that can check if the MP3 files found are available for download. With this software, your MP3 woes are over. You can find as many MP3 files as you want and start loading them into your pla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22</w:t>
      </w:r>
    </w:p>
    <w:p>
      <w:pPr>
        <w:pStyle w:val="Normal"/>
        <w:jc w:val="both"/>
        <w:rPr>
          <w:rFonts w:ascii="Arial" w:hAnsi="Arial" w:cs="Arial"/>
          <w:sz w:val="20"/>
          <w:szCs w:val="20"/>
        </w:rPr>
      </w:pPr>
      <w:r>
        <w:rPr>
          <w:rFonts w:cs="Arial" w:ascii="Arial" w:hAnsi="Arial"/>
          <w:sz w:val="20"/>
          <w:szCs w:val="20"/>
        </w:rPr>
        <w:t>KEYWORDS "Free MP3 Downloads Link List" - 15 (density =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02:00Z</dcterms:created>
  <dc:creator>ams</dc:creator>
  <dc:description/>
  <dc:language>en-US</dc:language>
  <cp:lastModifiedBy>ams</cp:lastModifiedBy>
  <dcterms:modified xsi:type="dcterms:W3CDTF">2004-12-07T02:12:00Z</dcterms:modified>
  <cp:revision>1</cp:revision>
  <dc:subject/>
  <dc:title>Free MP3 Downloads Link List</dc:title>
</cp:coreProperties>
</file>